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Adresse"/>
              <w:rPr>
                <w:b/>
                <w:b/>
              </w:rPr>
            </w:pPr>
            <w:r>
              <w:rPr>
                <w:b/>
              </w:rPr>
              <w:t>Mandanteninfo 10/2002</w:t>
            </w:r>
          </w:p>
          <w:p>
            <w:pPr>
              <w:pStyle w:val="Adresse"/>
              <w:rPr>
                <w:b/>
                <w:b/>
              </w:rPr>
            </w:pPr>
            <w:r>
              <w:rPr>
                <w:b/>
              </w:rPr>
            </w:r>
          </w:p>
          <w:p>
            <w:pPr>
              <w:pStyle w:val="Adresse"/>
              <w:rPr/>
            </w:pPr>
            <w:r>
              <w:rPr/>
              <w:t xml:space="preserve">Beschlüsse des Betriebsrat zur </w:t>
            </w:r>
          </w:p>
          <w:p>
            <w:pPr>
              <w:pStyle w:val="Adresse"/>
              <w:rPr/>
            </w:pPr>
            <w:r>
              <w:rPr/>
              <w:t>externen und internen Beratung</w:t>
            </w:r>
            <w:bookmarkStart w:id="0" w:name="ANNO_ADDRESS_LAYOUT"/>
            <w:r>
              <w:rPr/>
              <w:fldChar w:fldCharType="begin"/>
            </w:r>
            <w:r>
              <w:rPr/>
              <w:instrText xml:space="preserve"> SET NNO_ADDRESS_LAYOUT "C:\WINDOWS\TEMP\MRGA296.ADR" </w:instrText>
            </w:r>
            <w:r>
              <w:rPr/>
              <w:fldChar w:fldCharType="separate"/>
            </w:r>
            <w:bookmarkStart w:id="1" w:name="NNO_ADDRESS_LAYOUT"/>
            <w:r>
              <w:rPr/>
            </w:r>
            <w:bookmarkEnd w:id="1"/>
            <w:r>
              <w:rPr/>
              <w:fldChar w:fldCharType="end"/>
            </w:r>
            <w:bookmarkEnd w:id="0"/>
          </w:p>
        </w:tc>
        <w:tc>
          <w:tcPr>
            <w:tcW w:w="3700" w:type="dxa"/>
            <w:tcBorders/>
          </w:tcPr>
          <w:p>
            <w:pPr>
              <w:pStyle w:val="Adresse"/>
              <w:spacing w:before="1260" w:after="0"/>
              <w:rPr/>
            </w:pPr>
            <w:r>
              <w:rPr>
                <w:sz w:val="18"/>
              </w:rPr>
              <w:t>Datum</w:t>
            </w:r>
            <w:r>
              <w:rPr/>
              <w:t xml:space="preserve"> 08.10.2002</w:t>
            </w:r>
          </w:p>
          <w:p>
            <w:pPr>
              <w:pStyle w:val="Adresse"/>
              <w:rPr/>
            </w:pPr>
            <w:r>
              <w:rPr/>
            </w:r>
          </w:p>
        </w:tc>
      </w:tr>
    </w:tbl>
    <w:p>
      <w:pPr>
        <w:pStyle w:val="Normal"/>
        <w:tabs>
          <w:tab w:val="left" w:pos="1418" w:leader="none"/>
          <w:tab w:val="right" w:pos="6804" w:leader="none"/>
          <w:tab w:val="right" w:pos="9072" w:leader="none"/>
        </w:tabs>
        <w:spacing w:lineRule="atLeast" w:line="240"/>
        <w:rPr>
          <w:sz w:val="18"/>
        </w:rPr>
      </w:pPr>
      <w:bookmarkStart w:id="2" w:name="b1"/>
      <w:bookmarkEnd w:id="2"/>
      <w:r>
        <w:rPr>
          <w:sz w:val="18"/>
        </w:rPr>
        <w:t>Der Wortlaut von Betriebsratsbeschlüssen, mit denen interner oder externer Sachverstand herangezogen werden können.</w:t>
      </w:r>
    </w:p>
    <w:p>
      <w:pPr>
        <w:pStyle w:val="Normal"/>
        <w:tabs>
          <w:tab w:val="left" w:pos="1418" w:leader="none"/>
          <w:tab w:val="right" w:pos="6804" w:leader="none"/>
          <w:tab w:val="right" w:pos="9072" w:leader="none"/>
        </w:tabs>
        <w:spacing w:lineRule="atLeast" w:line="240"/>
        <w:rPr>
          <w:sz w:val="18"/>
        </w:rPr>
      </w:pPr>
      <w:r>
        <w:rPr>
          <w:sz w:val="18"/>
        </w:rPr>
      </w:r>
    </w:p>
    <w:p>
      <w:pPr>
        <w:pStyle w:val="Normal"/>
        <w:numPr>
          <w:ilvl w:val="0"/>
          <w:numId w:val="2"/>
        </w:numPr>
        <w:tabs>
          <w:tab w:val="clear" w:pos="6804"/>
          <w:tab w:val="clear" w:pos="9072"/>
        </w:tabs>
        <w:spacing w:lineRule="atLeast" w:line="240"/>
        <w:rPr/>
      </w:pPr>
      <w:r>
        <w:rPr>
          <w:sz w:val="18"/>
        </w:rPr>
        <w:t>Auskunftsperson, § 80 Abs.2 Satz 3 BetrVG</w:t>
        <w:br/>
        <w:t>"Der Betriebsrat beschließt, zur ordnungsgemäßen Erfüllung seiner Aufgaben, konkret:</w:t>
        <w:br/>
      </w:r>
      <w:r>
        <w:rPr>
          <w:i/>
          <w:sz w:val="18"/>
        </w:rPr>
        <w:t>... (konkreten Anlaß einfügen, zum Beispiel Erstellung einer Betriebsvereinbarung zur Regelung des Systems xyz, Auswertung der am... erhaltenen Informationen bezüglich...)</w:t>
        <w:br/>
        <w:t xml:space="preserve">Herrn/Frau, Vorname, Familienname, Abteilung </w:t>
      </w:r>
      <w:r>
        <w:rPr>
          <w:sz w:val="18"/>
        </w:rPr>
        <w:t xml:space="preserve">als Auskunftsperson nach § 80 Abs.2 Satz 3 BetrVG hinzuzuziehen. Dies ist erforderlich, weil der Betriebsrat wegen der Komplexität der Materie nicht in der Lage ist, die Angelegenheit hinsichtlich aller bedeutsamen Aspekte selbst zu bewerten. </w:t>
      </w:r>
      <w:r>
        <w:rPr>
          <w:i/>
          <w:sz w:val="18"/>
        </w:rPr>
        <w:t>(möglichst genaue Erläuterungen, gegebenfalls einschließlich Fragestellungen, die der Betriebsrat beantwortet haben will)</w:t>
      </w:r>
      <w:r>
        <w:rPr>
          <w:sz w:val="18"/>
        </w:rPr>
        <w:t>.“</w:t>
        <w:br/>
        <w:t>Dem Arbeitgeber soll eine Frist von ...</w:t>
      </w:r>
      <w:r>
        <w:rPr>
          <w:i/>
          <w:sz w:val="18"/>
        </w:rPr>
        <w:t xml:space="preserve"> </w:t>
      </w:r>
      <w:r>
        <w:rPr>
          <w:sz w:val="18"/>
        </w:rPr>
        <w:t>eingeräumt werden, binnen derer er Stellung nehmen muß. Der Betriebsrat kann außerdem sogleich beschließen, daß nach erfolglosem Ablauf dieser Frist ein Sachverständiger gemäß § 80 Abs. 3 BetrVG beauftragt werden soll.</w:t>
        <w:br/>
      </w:r>
    </w:p>
    <w:p>
      <w:pPr>
        <w:pStyle w:val="Normal"/>
        <w:numPr>
          <w:ilvl w:val="0"/>
          <w:numId w:val="2"/>
        </w:numPr>
        <w:tabs>
          <w:tab w:val="clear" w:pos="6804"/>
          <w:tab w:val="clear" w:pos="9072"/>
        </w:tabs>
        <w:spacing w:lineRule="atLeast" w:line="240"/>
        <w:rPr/>
      </w:pPr>
      <w:r>
        <w:rPr>
          <w:sz w:val="18"/>
        </w:rPr>
        <w:t>Sachverständige/-r, § 80 Abs. 3 BetrVG</w:t>
        <w:br/>
        <w:t>"Der Betriebsrat beschließt, zur ordnungsgemäßen Erfüllung seiner Aufgaben, konkret:</w:t>
        <w:br/>
      </w:r>
      <w:r>
        <w:rPr>
          <w:i/>
          <w:sz w:val="18"/>
        </w:rPr>
        <w:t>... (konkreten Anlaß einfügen, zum Beispiel Erstellung einer Betriebsvereinbarung zur Regelung des Systems xyz, Auswertung der am... erhaltenen Informationen bezüglich...)</w:t>
        <w:br/>
        <w:t xml:space="preserve">Herr/Frau, Vorname, Familienname, gegebenfalls auch Firma und Anschrift </w:t>
      </w:r>
      <w:r>
        <w:rPr>
          <w:sz w:val="18"/>
        </w:rPr>
        <w:t xml:space="preserve">als Sachverständige/Sachver-ständigen nach § 80 Abs. 3 BetrVG hinzuzuziehen. Dies ist erforderlich, weil der Betriebsrat wegen der Komplexität dieser Materie nicht in der Lage ist, die Angelegenheit hinsichtlich aller bedeutsamen Aspekte selbst zu bewerten </w:t>
      </w:r>
      <w:r>
        <w:rPr>
          <w:i/>
          <w:sz w:val="18"/>
        </w:rPr>
        <w:t>(möglichst genauer erläutern)</w:t>
      </w:r>
      <w:r>
        <w:rPr>
          <w:sz w:val="18"/>
        </w:rPr>
        <w:t>.</w:t>
        <w:br/>
        <w:t xml:space="preserve">Nach Rücksprache mit dem/der Sachverständigen ist ein Beratungsumfang von voraussichtlich nicht mehr als... Stunden erforderlich.“ </w:t>
        <w:br/>
        <w:t>Dem Arbeitgeber soll eine Frist von... eingeräumt werden, um die Zustimmung zur Hinzuziehung der/der Sachverständigen zu erklären. Der Betriebsrat kann außerdem zugleich beschließen, nach erfolglosem Ablauf der Frist die Zustimmung des Arbeitgebers durch das Arbeitsgericht ersetzen zu lassen. Dem Arbeitgeber kann außerdem angekündigt werden, daß der Betriebsrat ggf. den Erlaß einer einstweiligen Verfügung beantragen wird.</w:t>
        <w:br/>
      </w:r>
    </w:p>
    <w:p>
      <w:pPr>
        <w:pStyle w:val="Normal"/>
        <w:numPr>
          <w:ilvl w:val="0"/>
          <w:numId w:val="2"/>
        </w:numPr>
        <w:tabs>
          <w:tab w:val="clear" w:pos="6804"/>
          <w:tab w:val="clear" w:pos="9072"/>
        </w:tabs>
        <w:spacing w:lineRule="atLeast" w:line="240"/>
        <w:rPr/>
      </w:pPr>
      <w:r>
        <w:rPr>
          <w:sz w:val="18"/>
        </w:rPr>
        <w:t>Berater/-in, § 111 BetrVG</w:t>
        <w:br/>
        <w:t xml:space="preserve">Der Wortlaut des Beschlusses für den Berater entspricht dem Wortlaut für die Hinzuziehung des Sachverständigen. Lediglich der letzten Absatz, mit dem dem Arbeitgeber eine Frist zur Zustimmung gesetzt wird, kann entfallen. Bekanntlich ist eine Zustimmung des Arbeitgebers für den Berater gemäß § 111 BetrVG in Unternehmen mit mehr als 300 Arbeitnehmer/innen nicht erforderlich. Dementsprechend muß auch kein zusätzlicher Beschluß erfolgen, bei fehlender Zustimmung des Arbeitgebers diese durch das Arbeitsgericht ersetzen zu lassen. </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50:00Z</dcterms:created>
  <dc:creator>Michael Engelmann</dc:creator>
  <dc:description/>
  <dc:language>en-US</dc:language>
  <cp:lastModifiedBy>Bell &amp; Windrich</cp:lastModifiedBy>
  <cp:lastPrinted>2002-10-08T16:49:00Z</cp:lastPrinted>
  <dcterms:modified xsi:type="dcterms:W3CDTF">2002-10-08T15:50:00Z</dcterms:modified>
  <cp:revision>2</cp:revision>
  <dc:subject/>
  <dc:title>Mandanteninfo 1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ies>
</file>