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Cs w:val="24"/>
              </w:rPr>
            </w:pPr>
            <w:r>
              <w:rPr>
                <w:rFonts w:cs="Arial"/>
                <w:szCs w:val="24"/>
              </w:rPr>
            </w:r>
          </w:p>
          <w:p>
            <w:pPr>
              <w:pStyle w:val="Adresse"/>
              <w:rPr>
                <w:rFonts w:cs="Arial"/>
                <w:b/>
                <w:b/>
                <w:szCs w:val="24"/>
              </w:rPr>
            </w:pPr>
            <w:r>
              <w:rPr>
                <w:rFonts w:cs="Arial"/>
                <w:b/>
                <w:szCs w:val="24"/>
              </w:rPr>
              <w:t>Mandanteninformation Juli 2003</w:t>
            </w:r>
          </w:p>
          <w:p>
            <w:pPr>
              <w:pStyle w:val="Adresse"/>
              <w:rPr>
                <w:rFonts w:cs="Arial"/>
                <w:b/>
                <w:b/>
                <w:szCs w:val="24"/>
              </w:rPr>
            </w:pPr>
            <w:r>
              <w:rPr>
                <w:rFonts w:cs="Arial"/>
                <w:b/>
                <w:szCs w:val="24"/>
              </w:rPr>
            </w:r>
          </w:p>
          <w:p>
            <w:pPr>
              <w:pStyle w:val="Normal"/>
              <w:widowControl w:val="false"/>
              <w:tabs>
                <w:tab w:val="clear" w:pos="6804"/>
                <w:tab w:val="clear" w:pos="9072"/>
                <w:tab w:val="left" w:pos="1418" w:leader="none"/>
              </w:tabs>
              <w:autoSpaceDE w:val="false"/>
              <w:spacing w:lineRule="atLeast" w:line="360"/>
              <w:rPr>
                <w:rFonts w:cs="Arial"/>
                <w:szCs w:val="24"/>
              </w:rPr>
            </w:pPr>
            <w:r>
              <w:rPr>
                <w:rFonts w:cs="Arial"/>
                <w:b/>
                <w:szCs w:val="24"/>
              </w:rPr>
              <w:t xml:space="preserve">Sommerzeit-Urlaubszeit - und dann krank geworden? </w:t>
            </w:r>
          </w:p>
          <w:p>
            <w:pPr>
              <w:pStyle w:val="Adresse"/>
              <w:rPr>
                <w:rFonts w:cs="Arial"/>
                <w:szCs w:val="24"/>
              </w:rPr>
            </w:pPr>
            <w:r>
              <w:rPr>
                <w:rFonts w:cs="Arial"/>
                <w:szCs w:val="24"/>
              </w:rPr>
            </w:r>
          </w:p>
          <w:p>
            <w:pPr>
              <w:pStyle w:val="Adresse"/>
              <w:rPr/>
            </w:pPr>
            <w:bookmarkStart w:id="2" w:name="ANNO_ADDRESS_LAYOUT"/>
            <w:r>
              <w:rPr/>
              <w:fldChar w:fldCharType="begin"/>
            </w:r>
            <w:r>
              <w:rPr/>
              <w:instrText xml:space="preserve"> SET NNO_ADDRESS_LAYOUT "c:\temp\MRG3E.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26.06.2003</w:t>
            </w:r>
          </w:p>
          <w:p>
            <w:pPr>
              <w:pStyle w:val="Adresse"/>
              <w:rPr/>
            </w:pPr>
            <w:r>
              <w:rPr/>
            </w:r>
          </w:p>
        </w:tc>
      </w:tr>
    </w:tbl>
    <w:p>
      <w:pPr>
        <w:pStyle w:val="Normal"/>
        <w:spacing w:lineRule="auto" w:line="240"/>
        <w:rPr>
          <w:sz w:val="20"/>
        </w:rPr>
      </w:pPr>
      <w:r>
        <w:rPr>
          <w:sz w:val="20"/>
        </w:rPr>
      </w:r>
    </w:p>
    <w:p>
      <w:pPr>
        <w:pStyle w:val="Normal"/>
        <w:spacing w:lineRule="auto" w:line="240"/>
        <w:rPr>
          <w:sz w:val="20"/>
        </w:rPr>
      </w:pPr>
      <w:bookmarkStart w:id="4" w:name="b1"/>
      <w:bookmarkEnd w:id="4"/>
      <w:r>
        <w:rPr>
          <w:sz w:val="20"/>
        </w:rPr>
        <w:t>Erkrankungen während des Urlaubs sind keine Seltenheit. Wem das widerfährt, sollte folgende Punkte beachten:</w:t>
      </w:r>
    </w:p>
    <w:p>
      <w:pPr>
        <w:pStyle w:val="Normal"/>
        <w:spacing w:lineRule="auto" w:line="240"/>
        <w:rPr>
          <w:sz w:val="20"/>
        </w:rPr>
      </w:pPr>
      <w:r>
        <w:rPr>
          <w:sz w:val="20"/>
        </w:rPr>
      </w:r>
    </w:p>
    <w:p>
      <w:pPr>
        <w:pStyle w:val="Normal"/>
        <w:numPr>
          <w:ilvl w:val="0"/>
          <w:numId w:val="2"/>
        </w:numPr>
        <w:spacing w:lineRule="auto" w:line="240"/>
        <w:rPr>
          <w:sz w:val="20"/>
        </w:rPr>
      </w:pPr>
      <w:r>
        <w:rPr>
          <w:sz w:val="20"/>
        </w:rPr>
        <w:t>Damit die Urlaubstage erhalten bleiben, ist aus dem Urlaub heraus die auch während der Arbeitszeit bestehende Anzeige- und Nachweispflicht bei Arbeitsunfähigkeit zu beachten. Die eingetretene Arbeitsunfähigkeit ist dem Arbeitgeber unverzüglich, d.h. sofort mitzuteilen und dabei die voraussichtliche Dauer anzugeben. Im Regelfall kann dies telefonisch oder per Fax oder auch Telegramm erfolgen.</w:t>
        <w:br/>
        <w:br/>
        <w:t>Im Anwendungsbereich des Gesetzes muss gemäß § 5 Abs. 1 Satz 2 EFZG bei länger als 3 Kalendertagen andauernder Erkrankung eine ärztliche Bescheinigung über die Arbeitsunfähigkeit eingeholt und dem Arbeitgeber vorgelegt werden. Liegen diese Voraussetzungen vor, werden die Tage der Arbeitsunfähigkeit nicht als Urlaubstage gewertet. Der Urlaubsanspruch bleibt insoweit erhalten. Die Vergütung für diese Tage richtet sich sodann nach den Vorschriften für die Entgeltfortzahlung im Krankheitsfall.</w:t>
        <w:br/>
        <w:br/>
        <w:t>Allerdings dürfen keinesfalls diese "gesparten" Urlaubstage eigenmächtig an den Urlaub ohne ausdrückliche Absprache mit dem Arbeitgeber angehangen werden. Über die Gewährung dieser nicht verbrauchten Urlaubstage bedarf es vielmehr einer gesonderten - gegebenenfalls nach dem Urlaub – zu treffenden Vereinbarung.</w:t>
        <w:br/>
        <w:br/>
        <w:t>Wer in seinem Arbeitsverhältnis dem Anwendungsbereich eines Tarifvertrages unterfällt, hat unter Umständen andere Fristenregelungen zu beachten. So wird nach den Manteltarifverträgen im Groß-, Außen- und Einzelhandel die Vorlage einer Arbeitsunfähigkeitsbescheinigung erst nach einer länger als 3 Werktage andauernden Erkrankung verlangt.</w:t>
        <w:br/>
      </w:r>
    </w:p>
    <w:p>
      <w:pPr>
        <w:pStyle w:val="Normal"/>
        <w:numPr>
          <w:ilvl w:val="0"/>
          <w:numId w:val="2"/>
        </w:numPr>
        <w:spacing w:lineRule="auto" w:line="240"/>
        <w:rPr/>
      </w:pPr>
      <w:r>
        <w:rPr>
          <w:sz w:val="20"/>
        </w:rPr>
        <w:t>Wer während eines Urlaubs im Ausland erkrankt, muss gemäß § 5 Abs. 2 EFZG</w:t>
        <w:br/>
        <w:br/>
        <w:t>- dem Arbeitgeber auf dessen Kosten die Arbeitsunfähigkeit, deren voraus-</w:t>
        <w:br/>
        <w:t xml:space="preserve">  sichtliche Dauer </w:t>
      </w:r>
      <w:r>
        <w:rPr>
          <w:b/>
          <w:sz w:val="20"/>
        </w:rPr>
        <w:t xml:space="preserve">und </w:t>
      </w:r>
      <w:r>
        <w:rPr>
          <w:sz w:val="20"/>
        </w:rPr>
        <w:t>die Adresse am Aufenthaltsort schnellstmöglich mitteilen;</w:t>
        <w:br/>
        <w:br/>
        <w:t>- eine ärztliche Bescheinigung über die Arbeitsunfähigkeit und deren voraus-</w:t>
        <w:br/>
        <w:t xml:space="preserve">  sichtliche Dauer im Rahmen der oben beschriebenen Nachweispflichten vor-</w:t>
        <w:br/>
        <w:t xml:space="preserve">  legen;</w:t>
        <w:br/>
        <w:br/>
        <w:t>- soweit gesetzlich versichert, unverzüglich die Krankenkasse über die Arbeits-</w:t>
        <w:br/>
        <w:t xml:space="preserve">  unfähigkeit und deren voraussichtlichen Dauer in Kenntnis setzen;</w:t>
        <w:br/>
        <w:br/>
        <w:t>- die Rückkehr ins Inland sowohl dem Arbeitgeber als auch der Krankenkasse</w:t>
        <w:br/>
        <w:t xml:space="preserve">  unverzüglich mitteilen.</w:t>
        <w:br/>
        <w:br/>
        <w:t>Da Arbeitsunfähigkeitsbescheinigungen im Regelfall nur in zeitlichem Zusammenhang mit der Erkrankung ausgestellt werden, ist ggf. die ärztliche Bescheinigung am ausländischen Urlaubsort einzuholen. Sie muss dann erkennen lassen, dass der ausstellende Arzt sie in Kenntnis des Be-</w:t>
        <w:br/>
        <w:t>griffs der Arbeitsunfähigkeit infolge Krankheit ausgestellt hat, da nicht jede Erkrankung im medizinischen Sinne, sondern nur solche, die eine Unmöglichkeit der Erfüllung der konkret geschuldeten Arbeit unmöglich macht, entscheidend ist (vgl. BAG vom 15.12.1987, AP Nr. 9 zu § 9 BUrlG). An eine solche ausländische ärztliche Bescheinigung ist der Arbeitgeber im Bereich des Europäischen Rechts gebunden, es sei denn, ihm gelingt der Nachweis, dass die Bescheinigung vom Arbeitnehmer missbräuchlich erlangt worden ist (vgl. u.a. EUGH vom 02.05.1996, NZA 1996, Seite 635 sowie BAG vom 19.02.1997, NZA 1997, Seite 705).</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SpPunkt">
    <w:name w:val="ANO_SpPunkt"/>
    <w:basedOn w:val="Normal"/>
    <w:qFormat/>
    <w:pPr>
      <w:widowControl w:val="false"/>
      <w:numPr>
        <w:ilvl w:val="0"/>
        <w:numId w:val="3"/>
      </w:numPr>
      <w:tabs>
        <w:tab w:val="clear" w:pos="6804"/>
        <w:tab w:val="clear" w:pos="9072"/>
        <w:tab w:val="left" w:pos="1418" w:leader="none"/>
      </w:tabs>
      <w:autoSpaceDE w:val="false"/>
      <w:spacing w:lineRule="atLeast" w:line="360"/>
    </w:pPr>
    <w:rPr>
      <w:rFonts w:ascii="Times New Roman" w:hAnsi="Times New Roman" w:cs="MS Sans Serif"/>
      <w:szCs w:val="24"/>
    </w:rPr>
  </w:style>
  <w:style w:type="paragraph" w:styleId="ANOSpStrich">
    <w:name w:val="ANO_SpStrich"/>
    <w:basedOn w:val="Normal"/>
    <w:qFormat/>
    <w:pPr>
      <w:widowControl w:val="false"/>
      <w:numPr>
        <w:ilvl w:val="0"/>
        <w:numId w:val="4"/>
      </w:numPr>
      <w:tabs>
        <w:tab w:val="clear" w:pos="6804"/>
        <w:tab w:val="clear" w:pos="9072"/>
        <w:tab w:val="left" w:pos="1418" w:leader="none"/>
      </w:tabs>
      <w:autoSpaceDE w:val="false"/>
      <w:spacing w:lineRule="atLeast" w:line="360"/>
    </w:pPr>
    <w:rPr>
      <w:rFonts w:ascii="Times New Roman" w:hAnsi="Times New Roman" w:cs="MS Sans Seri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6:00Z</dcterms:created>
  <dc:creator>Michael Engelmann</dc:creator>
  <dc:description/>
  <dc:language>en-US</dc:language>
  <cp:lastModifiedBy>Bell &amp; Windirsch</cp:lastModifiedBy>
  <cp:lastPrinted>2003-06-26T13:46:00Z</cp:lastPrinted>
  <dcterms:modified xsi:type="dcterms:W3CDTF">2003-06-26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_AdHocReviewCycleID">
    <vt:r8>1901103664</vt:r8>
  </property>
  <property fmtid="{D5CDD505-2E9C-101B-9397-08002B2CF9AE}" pid="4" name="_AuthorEmail">
    <vt:lpwstr>bell@fachanwaeltinnen.de</vt:lpwstr>
  </property>
  <property fmtid="{D5CDD505-2E9C-101B-9397-08002B2CF9AE}" pid="5" name="_AuthorEmailDisplayName">
    <vt:lpwstr>Anwaltsbüro Bell &amp; Windirsch</vt:lpwstr>
  </property>
  <property fmtid="{D5CDD505-2E9C-101B-9397-08002B2CF9AE}" pid="6" name="_EmailSubject">
    <vt:lpwstr>Mandanteninfo</vt:lpwstr>
  </property>
</Properties>
</file>