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Heading2"/>
              <w:spacing w:before="120" w:after="0"/>
              <w:rPr>
                <w:b w:val="false"/>
                <w:b w:val="false"/>
                <w:sz w:val="28"/>
              </w:rPr>
            </w:pPr>
            <w:r>
              <w:rPr>
                <w:b w:val="false"/>
                <w:sz w:val="28"/>
              </w:rPr>
              <w:t>Mandanten – Info 3/2002</w:t>
            </w:r>
          </w:p>
          <w:p>
            <w:pPr>
              <w:pStyle w:val="Normal"/>
              <w:rPr>
                <w:b/>
                <w:b/>
                <w:sz w:val="28"/>
              </w:rPr>
            </w:pPr>
            <w:r>
              <w:rPr>
                <w:b/>
                <w:sz w:val="28"/>
              </w:rPr>
            </w:r>
          </w:p>
          <w:p>
            <w:pPr>
              <w:pStyle w:val="Heading2"/>
              <w:rPr/>
            </w:pPr>
            <w:r>
              <w:rPr/>
              <w:t xml:space="preserve">Bezahlte Freistellung oder Krankengeld bei </w:t>
            </w:r>
          </w:p>
          <w:p>
            <w:pPr>
              <w:pStyle w:val="Heading2"/>
              <w:rPr/>
            </w:pPr>
            <w:r>
              <w:rPr/>
              <w:t>Erkrankung von Kindern</w:t>
            </w:r>
          </w:p>
          <w:p>
            <w:pPr>
              <w:pStyle w:val="Normal"/>
              <w:ind w:right="113" w:hanging="0"/>
              <w:rPr/>
            </w:pPr>
            <w:r>
              <w:rPr/>
            </w:r>
          </w:p>
          <w:p>
            <w:pPr>
              <w:pStyle w:val="Adresse"/>
              <w:rPr/>
            </w:pPr>
            <w:r>
              <w:rPr/>
            </w:r>
          </w:p>
        </w:tc>
        <w:tc>
          <w:tcPr>
            <w:tcW w:w="3700" w:type="dxa"/>
            <w:tcBorders/>
          </w:tcPr>
          <w:p>
            <w:pPr>
              <w:pStyle w:val="Adresse"/>
              <w:snapToGrid w:val="false"/>
              <w:rPr/>
            </w:pPr>
            <w:r>
              <w:rPr/>
            </w:r>
          </w:p>
        </w:tc>
      </w:tr>
    </w:tbl>
    <w:p>
      <w:pPr>
        <w:pStyle w:val="Normal"/>
        <w:ind w:right="113" w:hanging="0"/>
        <w:rPr/>
      </w:pPr>
      <w:r>
        <w:rPr>
          <w:sz w:val="22"/>
        </w:rPr>
        <w:t xml:space="preserve">Die unvorhergesehene Erkrankung eines Kindes, welche die häusliche Pflege durch einen ArbN erfordert, gilt als persönliches Leistungshindernis gem. § 616 BGB, bei dessen Eintritt der </w:t>
      </w:r>
      <w:r>
        <w:rPr>
          <w:b/>
          <w:sz w:val="22"/>
        </w:rPr>
        <w:t>Vergütungsanspruch</w:t>
      </w:r>
      <w:r>
        <w:rPr>
          <w:sz w:val="22"/>
        </w:rPr>
        <w:t xml:space="preserve"> gegen den ArbGeb nicht untergeht (BAG 19. 4. 1978, 20. 6. 1979 AP BGB § 616 Nr. 48). Das gilt regelmäßig für Kinder bis zum vollendeten 12. Lebensjahr (Altersgrenze des § 45 SGB V), aber auch bei Kindern höheren Alters (und bei anderen nahen Angehörigen der häuslichen Gemeinschaft, angedeutet in BAG 20. 7. 1977 AP BGB § 616 Nr. 47), sofern nur eine anderweitige Versorgung für einen relativ kurzen Zeitraum nicht angebracht (das ist bei älteren Kindern möglicherweise zweifelhaft) oder realisierbar ist. Können beide Eltern die Pflege übernehmen, haben sie das Wahlrecht nach ihren Bedürfnissen. Auf Belange des oder der betroffenen AG müssen sie keine Rücksicht nehmen.</w:t>
      </w:r>
    </w:p>
    <w:p>
      <w:pPr>
        <w:pStyle w:val="Normal"/>
        <w:rPr/>
      </w:pPr>
      <w:r>
        <w:rPr>
          <w:sz w:val="22"/>
        </w:rPr>
        <w:t xml:space="preserve">Dieser Anspruch auf bezahlte Freistellung kann durch Tarifvertrag oder Arbeitsvertrag ausgeschlossen werden. In diesem Fall haben ArbN Anspruch auf </w:t>
      </w:r>
      <w:r>
        <w:rPr>
          <w:b/>
          <w:sz w:val="22"/>
        </w:rPr>
        <w:t>Krankengeld</w:t>
      </w:r>
      <w:r>
        <w:rPr>
          <w:sz w:val="22"/>
        </w:rPr>
        <w:t xml:space="preserve">, wenn es nach ärztlichem Zeugnis erforderlich ist, dass sie zur Beaufsichtigung, Betreuung oder Pflege ihres erkrankten und versicherten Kindes der Arbeit fernbleiben, eine andere in ihrem Haushalt lebende Person das Kind nicht beaufsichtigen, betreuen oder pflegen kann und das Kind das 12. Lebensjahr noch nicht vollendet hat. Dieser Anspruch auf Krankengeld besteht in jedem Kalenderjahr für jedes Kind längstens für 10 Arbeitstage, für alleinerziehende Versicherte längstens für 20 Arbeitstage. Der Anspruch ist für Versicherte auf 25 Arbeitstage und für alleinerziehende Versicherte auf 50 Arbeitstage je Kalenderjahr beschränkt. Für die Dauer des Anspruches auf Krankengeld besteht gegenüber dem Arbeitgeber Anspruch auf unbezahlte Freistellung von der Arbeitsleistung, soweit nicht aus dem gleichen Grund Anspruch auf bezahlte Freistellung besteht. D. h., der Anspruch des Arbeitnehmers auf Krankengeld gem. </w:t>
      </w:r>
      <w:r>
        <w:rPr>
          <w:sz w:val="22"/>
          <w:lang w:val="en-GB"/>
        </w:rPr>
        <w:t xml:space="preserve">§ 45 SGB V ist subsidiär. </w:t>
      </w:r>
      <w:r>
        <w:rPr>
          <w:sz w:val="22"/>
        </w:rPr>
        <w:t>Solange und soweit ein Anspruch auf bezahlte Freistellung gegenüber dem Arbeitgeber besteht, ist der Arbeitgeber an erster Stelle verpflichtet, Entgeltfortzahlung zu leisten.</w:t>
      </w:r>
    </w:p>
    <w:p>
      <w:pPr>
        <w:pStyle w:val="Normal"/>
        <w:tabs>
          <w:tab w:val="left" w:pos="1418" w:leader="none"/>
          <w:tab w:val="right" w:pos="6804" w:leader="none"/>
          <w:tab w:val="right" w:pos="9072" w:leader="none"/>
        </w:tabs>
        <w:spacing w:lineRule="atLeast" w:line="360"/>
        <w:rPr>
          <w:vanish/>
          <w:sz w:val="20"/>
        </w:rPr>
      </w:pPr>
      <w:r>
        <w:rPr>
          <w:vanish/>
          <w:sz w:val="20"/>
        </w:rPr>
        <w:t>@SB@</w:t>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0:21:00Z</dcterms:created>
  <dc:creator>Michael Engelmann</dc:creator>
  <dc:description/>
  <dc:language>en-US</dc:language>
  <cp:lastModifiedBy>Bell &amp; Windrich</cp:lastModifiedBy>
  <cp:lastPrinted>2000-02-21T14:57:00Z</cp:lastPrinted>
  <dcterms:modified xsi:type="dcterms:W3CDTF">2002-03-05T10:21:00Z</dcterms:modified>
  <cp:revision>2</cp:revision>
  <dc:subject/>
  <dc:title>Mandanten – Info 3/2002</dc:title>
</cp:coreProperties>
</file>