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
        <w:tabs>
          <w:tab w:val="clear" w:pos="708"/>
          <w:tab w:val="left" w:pos="1418" w:leader="none"/>
          <w:tab w:val="right" w:pos="6804" w:leader="none"/>
          <w:tab w:val="right" w:pos="9072" w:leader="none"/>
        </w:tabs>
        <w:spacing w:lineRule="atLeast" w:line="360"/>
        <w:rPr>
          <w:szCs w:val="24"/>
        </w:rPr>
      </w:pPr>
      <w:r>
        <w:rPr>
          <w:szCs w:val="24"/>
        </w:rPr>
      </w:r>
    </w:p>
    <w:p>
      <w:pPr>
        <w:pStyle w:val="Normal"/>
        <w:tabs>
          <w:tab w:val="left" w:pos="1418" w:leader="none"/>
          <w:tab w:val="right" w:pos="6804" w:leader="none"/>
          <w:tab w:val="right" w:pos="9072" w:leader="none"/>
        </w:tabs>
        <w:spacing w:lineRule="atLeast" w:line="360"/>
        <w:rPr>
          <w:rFonts w:cs="Arial"/>
          <w:szCs w:val="24"/>
        </w:rPr>
      </w:pPr>
      <w:r>
        <w:rPr>
          <w:rFonts w:eastAsia="Arial" w:cs="Arial"/>
          <w:szCs w:val="24"/>
        </w:rPr>
        <w:t xml:space="preserve"> </w:t>
      </w:r>
      <w:r>
        <w:rPr>
          <w:rFonts w:cs="Arial"/>
          <w:vanish/>
          <w:szCs w:val="24"/>
        </w:rPr>
        <w:t>@SB@</w:t>
      </w:r>
    </w:p>
    <w:p>
      <w:pPr>
        <w:pStyle w:val="Normal"/>
        <w:tabs>
          <w:tab w:val="left" w:pos="1418" w:leader="none"/>
          <w:tab w:val="right" w:pos="6804" w:leader="none"/>
          <w:tab w:val="right" w:pos="9072" w:leader="none"/>
        </w:tabs>
        <w:spacing w:lineRule="atLeast" w:line="360"/>
        <w:rPr>
          <w:rFonts w:cs="Arial"/>
          <w:szCs w:val="24"/>
        </w:rPr>
      </w:pPr>
      <w:r>
        <w:rPr>
          <w:rFonts w:cs="Arial"/>
          <w:szCs w:val="24"/>
        </w:rPr>
      </w:r>
      <w:bookmarkStart w:id="0" w:name="LANDIKTAT"/>
      <w:bookmarkStart w:id="1" w:name="LANDIKTAT"/>
      <w:bookmarkEnd w:id="1"/>
    </w:p>
    <w:p>
      <w:pPr>
        <w:pStyle w:val="Normal"/>
        <w:rPr/>
      </w:pPr>
      <w:r>
        <w:rPr>
          <w:rFonts w:cs="Arial"/>
          <w:szCs w:val="14"/>
        </w:rPr>
        <w:t>VERRINGERUNG DES STEUERFREIEN TEILS EINER ABFINDUNG</w:t>
        <w:br/>
        <w:t>Die wegen einer vom Arbeitgeber veranlassten oder gerichtlich ausgesprochenen Auflösung des Dienstverhältnisses gezahlte Abfindung ist seit 1. Januar 2004 nur noch in Höhe eines Maximalbetrages von 7.200 Euro (bisher: 8.181 Euro steuerfrei. Hat der Arbeitnehmer das 50 Lebensjahr vollendet und das Dienstverhältnis mindestens 15 Jahre bestanden, beträgt der Höchstbetrag 9.000 Euro (bisher: 10.226 Euro), hat der Arbeitnehmer das 55. Lebensjahr vollendet und bestand das Dienstverhältnis 20 Jahre, so beträgt der Höchstbetrag 11.000 Euro (bisher: 12.271 Euro).</w:t>
      </w:r>
    </w:p>
    <w:p>
      <w:pPr>
        <w:pStyle w:val="Normal"/>
        <w:rPr/>
      </w:pPr>
      <w:r>
        <w:rPr>
          <w:rFonts w:cs="Arial"/>
          <w:szCs w:val="14"/>
        </w:rPr>
        <w:t>Wann nun die alte oder neue Regelung heranzuziehen ist, hängt maßgeblich von dem Zeitpunkt ab, zu welchem die Verpflichtung zur Zahlung einer Abfindung eingegangen wurde. Denn eine Übergangsregelung, wie sie im Rahmen des Steuerentlastungsgesetzes 1999/2000/2002 noch getroffen worden war, gibt es hinsichtlich der neuen Rechtsänderung nicht. Daraus muss geschlossen werden, dass die vor dem 1. Januar 2004 geltenden Freibeträge - zeitlich unbefristet - weiter anzuwenden sind, wenn der obligatorische Vertrag bzw. die gerichtliche Entscheidung vor dem 1. Januar 2004 abgeschlossen bzw. getroffen wurde. Auf Abfindungszahlungen, die auf Vereinbarungen oder Entscheidungen aus dem Kalenderjahr 2004 beruhen, findet die neue Regelung Anwendung.</w:t>
      </w:r>
    </w:p>
    <w:p>
      <w:pPr>
        <w:pStyle w:val="Normal"/>
        <w:rPr>
          <w:rFonts w:cs="Arial"/>
          <w:szCs w:val="14"/>
        </w:rPr>
      </w:pPr>
      <w:r>
        <w:rPr>
          <w:rFonts w:cs="Arial"/>
          <w:szCs w:val="14"/>
        </w:rPr>
      </w:r>
    </w:p>
    <w:p>
      <w:pPr>
        <w:pStyle w:val="Normal"/>
        <w:rPr/>
      </w:pPr>
      <w:r>
        <w:rPr>
          <w:rFonts w:cs="Arial"/>
          <w:szCs w:val="14"/>
        </w:rPr>
        <w:t>VERRINGERUNG DES STEUERFREIEN TEILS EINER ABFINDUNG</w:t>
        <w:br/>
        <w:t>Die wegen einer vom Arbeitgeber veranlassten oder gerichtlich ausgesprochenen Auflösung des Dienstverhältnisses gezahlte Abfindung ist seit 1. Januar 2004 nur noch in Höhe eines Maximalbetrages von 7.200 Euro (bisher: 8.181 Euro) steuerfrei. Hat der Arbeitnehmer das 50 Lebensjahr vollendet und das Dienstverhältnis mindestens 15 Jahre bestanden, beträgt der Höchstbetrag 9.000 Euro (bisher: 10.226 Euro), hat der Arbeitnehmer das 55. Lebensjahr vollendet und bestand das Dienstverhältnis 20 Jahre, so beträgt der Höchstbetrag 11.000 Euro (bisher: 12.271 Euro).</w:t>
      </w:r>
    </w:p>
    <w:p>
      <w:pPr>
        <w:pStyle w:val="Normal"/>
        <w:rPr>
          <w:rFonts w:cs="Arial"/>
          <w:szCs w:val="24"/>
        </w:rPr>
      </w:pPr>
      <w:r>
        <w:rPr>
          <w:rFonts w:cs="Arial"/>
          <w:szCs w:val="14"/>
        </w:rPr>
        <w:t>Wann nun die alte oder neue Regelung heranzuziehen ist, hängt maßgeblich von dem Zeitpunkt ab, zu welchem die Verpflichtung zur Zahlung einer Abfindung eingegangen wurde. Denn eine Übergangsregelung, wie sie im Rahmen des Steuerentlastungsgesetzes 1999/2000/2002 noch getroffen worden war, gibt es hinsichtlich der neuen Rechtsänderung nicht. Daraus muss geschlossen werden, dass die vor dem 1. Januar 2004 geltenden Freibeträge - zeitlich unbefristet - weiter anzuwenden sind, wenn der obligatorische Vertrag bzw. die gerichtliche Entscheidung vor dem 1. Januar 2004 abgeschlossen bzw. getroffen wurde. Auf Abfindungszahlungen, die auf Vereinbarungen oder Entscheidungen aus dem Kalenderjahr 2004 beruhen, findet die neue Regelung Anwendung.</w:t>
      </w:r>
    </w:p>
    <w:p>
      <w:pPr>
        <w:pStyle w:val="Normal"/>
        <w:tabs>
          <w:tab w:val="left" w:pos="1418" w:leader="none"/>
          <w:tab w:val="right" w:pos="6804" w:leader="none"/>
          <w:tab w:val="right" w:pos="9072" w:leader="none"/>
        </w:tabs>
        <w:spacing w:lineRule="atLeast" w:line="360"/>
        <w:rPr>
          <w:rFonts w:cs="Arial"/>
          <w:szCs w:val="24"/>
        </w:rPr>
      </w:pPr>
      <w:r>
        <w:rPr>
          <w:rFonts w:cs="Arial"/>
          <w:szCs w:val="24"/>
        </w:rPr>
      </w:r>
    </w:p>
    <w:p>
      <w:pPr>
        <w:pStyle w:val="Normal"/>
        <w:tabs>
          <w:tab w:val="left" w:pos="1418" w:leader="none"/>
          <w:tab w:val="right" w:pos="6804" w:leader="none"/>
          <w:tab w:val="right" w:pos="9072" w:leader="none"/>
        </w:tabs>
        <w:spacing w:lineRule="atLeast" w:line="360"/>
        <w:rPr>
          <w:szCs w:val="24"/>
        </w:rPr>
      </w:pPr>
      <w:r>
        <w:rPr>
          <w:szCs w:val="24"/>
        </w:rPr>
      </w:r>
    </w:p>
    <w:sectPr>
      <w:footerReference w:type="default" r:id="rId2"/>
      <w:footerReference w:type="first" r:id="rId3"/>
      <w:type w:val="nextPage"/>
      <w:pgSz w:w="11906" w:h="16838"/>
      <w:pgMar w:left="1418" w:right="1134" w:gutter="0" w:header="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tLeast" w:line="24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Betreff">
    <w:name w:val="Betreff"/>
    <w:qFormat/>
    <w:pPr>
      <w:widowControl/>
      <w:bidi w:val="0"/>
    </w:pPr>
    <w:rPr>
      <w:rFonts w:ascii="Arial" w:hAnsi="Arial" w:eastAsia="Times New Roman" w:cs="Arial"/>
      <w:b/>
      <w:color w:val="auto"/>
      <w:sz w:val="24"/>
      <w:szCs w:val="20"/>
      <w:lang w:val="de-DE" w:eastAsia="en-US" w:bidi="ar-SA"/>
    </w:rPr>
  </w:style>
  <w:style w:type="paragraph" w:styleId="Anrede">
    <w:name w:val="Anre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BL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11:00Z</dcterms:created>
  <dc:creator>Michael Engelmann</dc:creator>
  <dc:description/>
  <dc:language>en-US</dc:language>
  <cp:lastModifiedBy>Bell &amp; Windirsch</cp:lastModifiedBy>
  <dcterms:modified xsi:type="dcterms:W3CDTF">2004-01-16T11: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ext">
    <vt:lpwstr>AnNoText</vt:lpwstr>
  </property>
</Properties>
</file>